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380"/>
        <w:gridCol w:w="1720"/>
      </w:tblGrid>
      <w:tr>
        <w:trPr>
          <w:trHeight w:val="858" w:hRule="atLeast"/>
        </w:trPr>
        <w:tc>
          <w:tcPr>
            <w:tcW w:w="1666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2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WWMAPS Pro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°pacchetto: Come partecipare a WWMAPS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Ver. 01 –28/07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sa occorre inserire subito</w:t>
      </w:r>
    </w:p>
    <w:p>
      <w:pPr>
        <w:pStyle w:val="Normal"/>
        <w:jc w:val="both"/>
        <w:rPr/>
      </w:pPr>
      <w:r>
        <w:rPr/>
        <w:t>Per registrarsi ed essere quindi inseriti nel data-base occorre quindi innanzitutto avere ben chiari i seguenti dati:</w:t>
      </w:r>
    </w:p>
    <w:p>
      <w:pPr>
        <w:pStyle w:val="Normal"/>
        <w:spacing w:before="0" w:after="120"/>
        <w:jc w:val="both"/>
        <w:rPr/>
      </w:pPr>
      <w:r>
        <w:rPr/>
        <w:t>1. Nome dell’istituto di appartenenza, città, nazione, eventuale sito internet dell’istituto (</w:t>
      </w:r>
      <w:r>
        <w:rPr>
          <w:i/>
        </w:rPr>
        <w:t>anche un singolo studente può registrarsi e partecipare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2. Chi sono i soggetti che dovranno costruire le mappe concettuali (anche in settori differenti): associandosi ad altri studenti in team di cooperazione. Per esemp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golo studente (specificare il no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po di studenti (il gruppo deve avere un nome distintivo e i suoi membri potrebbero appartenere anche a classi o scuole diver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a classe (indicarne il nome)</w:t>
      </w:r>
    </w:p>
    <w:p>
      <w:pPr>
        <w:pStyle w:val="Normal"/>
        <w:spacing w:before="120" w:after="120"/>
        <w:jc w:val="both"/>
        <w:rPr/>
      </w:pPr>
      <w:r>
        <w:rPr/>
        <w:t>3. Intervallo di età dei soggetti interessati alla cooperazione</w:t>
      </w:r>
    </w:p>
    <w:p>
      <w:pPr>
        <w:pStyle w:val="Normal"/>
        <w:spacing w:before="0" w:after="120"/>
        <w:jc w:val="both"/>
        <w:rPr/>
      </w:pPr>
      <w:r>
        <w:rPr/>
        <w:t>4. Argomenti, aree tematiche su cui si vorrebbe intraprendere un percorso educativo in cooperazione con altri studenti</w:t>
      </w:r>
    </w:p>
    <w:p>
      <w:pPr>
        <w:pStyle w:val="Normal"/>
        <w:spacing w:before="0" w:after="120"/>
        <w:jc w:val="both"/>
        <w:rPr/>
      </w:pPr>
      <w:r>
        <w:rPr/>
        <w:t>5. Lingua madre degli studenti e seconda lingua per comunicare con altri partner (Spagnolo o inglese). Tale seconda lingua può essere gestita dagli studenti stessi o da adulti (insegnanti della scuola o tutor assegnato dallo staff di wwmaps).</w:t>
      </w:r>
    </w:p>
    <w:p>
      <w:pPr>
        <w:pStyle w:val="Normal"/>
        <w:spacing w:before="0" w:after="120"/>
        <w:jc w:val="both"/>
        <w:rPr/>
      </w:pPr>
      <w:r>
        <w:rPr/>
        <w:t>6. Nome del tutor, insegnante, o genitore che si coordinerà nella community di wwmaps e suo indirizzo email.</w:t>
      </w:r>
    </w:p>
    <w:p>
      <w:pPr>
        <w:pStyle w:val="Normal"/>
        <w:spacing w:before="0" w:after="120"/>
        <w:jc w:val="both"/>
        <w:rPr/>
      </w:pPr>
      <w:r>
        <w:rPr/>
        <w:t>Per quanto riguarda gli argomenti, conviene individuare aree abbastanza ampie e mantenere in seguito una certa flessibilità (essere disposti a modificare in parte il settore o a definirlo meglio successivamente), per avere maggiori probabilità di incontrare un partner interessato ad esso.</w:t>
      </w:r>
    </w:p>
    <w:p>
      <w:pPr>
        <w:pStyle w:val="Normal"/>
        <w:spacing w:before="0" w:after="120"/>
        <w:jc w:val="both"/>
        <w:rPr/>
      </w:pPr>
      <w:r>
        <w:rPr/>
        <w:t>A titolo di esempio forniamo una tabella di temi. La distinzione tra ambiti è data dalla scuola primaria italiana (tutte le divisioni sono naturalmente arbitarie)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b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empi di settori su cui costruire cmap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co-Stori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. fisica, sociale, politica, economica. Epoche, Storia dei popoli e delle etnie, Scoperte geografiche, Migrazioni, Dominazioni, Rivoluzioni, Quadri di Civiltà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Socia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ritti Umani, convivenza democratica, organizzazione sociale, politica, del lavoro. Etica e valori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essioni Cultura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tteratura, arti grafiche, mestieri, musica, cinema, sport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dini religiosi, Sistemi di Credenze e Ritualità, Scritture, Storia delle R., Convivenza delle R., Rapporto Fede – Scienz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i – Attualit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enti naturali; Eventi sociali e politici; vita quotidian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o-matematico scientif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Ambienta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sorse, Inquinamento Aria, Acqua, Suolo, Biodiversità, Rifiut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gine Scientifica Sperimenta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ettazione esperimenti, report delle conclusioni ricerca e conseguente revisione dei concetti correlat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natural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peri disciplinari (fisica, chimica, biologia, astronomia ecc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zioni tecnologiche, Computer technology, progettazione artefatti e realizzazioni in gene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siemistica, Movimento, Geometria, Logica, Aritmetica, Misure, Elaborazione dati, Problemi, Algebra, Statistica…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ubblicare i dati primari del partner nella mappa </w:t>
      </w:r>
      <w:r>
        <w:rPr>
          <w:b/>
          <w:i/>
          <w:sz w:val="28"/>
          <w:szCs w:val="28"/>
        </w:rPr>
        <w:t>METO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on sono richiesti più di 10 minuti per effettuare la registrazione on...cmap a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nciare il programma cmaptools e aprire dalla finestra </w:t>
      </w:r>
      <w:r>
        <w:rPr>
          <w:i/>
        </w:rPr>
        <w:t>Views</w:t>
      </w:r>
      <w:r>
        <w:rPr/>
        <w:t>, “</w:t>
      </w:r>
      <w:r>
        <w:rPr>
          <w:i/>
        </w:rPr>
        <w:t>Cmaps Condivise nella rete</w:t>
      </w:r>
      <w:r>
        <w:rPr/>
        <w:t>” e il server IHMC Public Cmaps (2); quindi cercare la cartella 2WMAPS nella parte alta della lista. Questa è la cartella delle risorse condivise della comunità WWMAP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lla cartella WWMAPS aprire la mappa </w:t>
      </w:r>
      <w:r>
        <w:rPr>
          <w:b/>
        </w:rPr>
        <w:t>METOO</w:t>
      </w:r>
      <w:r>
        <w:rPr/>
        <w:t>, quindi seguire le semplici indic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elezionare il blocco di dati da riempire azzur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selezionare il comando </w:t>
      </w:r>
      <w:r>
        <w:rPr>
          <w:i/>
        </w:rPr>
        <w:t>Modifica</w:t>
      </w:r>
      <w:r>
        <w:rPr/>
        <w:t xml:space="preserve"> e scegliere </w:t>
      </w:r>
      <w:r>
        <w:rPr>
          <w:i/>
        </w:rPr>
        <w:t>Co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selezionare il comando </w:t>
      </w:r>
      <w:r>
        <w:rPr>
          <w:i/>
        </w:rPr>
        <w:t>Modifica</w:t>
      </w:r>
      <w:r>
        <w:rPr/>
        <w:t xml:space="preserve"> e scegliere </w:t>
      </w:r>
      <w:r>
        <w:rPr>
          <w:i/>
        </w:rPr>
        <w:t xml:space="preserve">Incolla. </w:t>
      </w:r>
      <w:r>
        <w:rPr/>
        <w:t>Una copia della casella sarà incollata in una posizione indesider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postare la casella in qualsiasi parte libera, anche leggermente sovrapposta ad alt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niziare a inserire i dati richiesti, anche sovrascrivendo le parole Nome, Città, Paese, Tutor, email, sito we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selezionare il comando </w:t>
      </w:r>
      <w:r>
        <w:rPr>
          <w:i/>
        </w:rPr>
        <w:t>File</w:t>
      </w:r>
      <w:r>
        <w:rPr/>
        <w:t xml:space="preserve"> e scegliere </w:t>
      </w:r>
      <w:r>
        <w:rPr>
          <w:i/>
        </w:rPr>
        <w:t>S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appa aggiornata è già raggiungibile da chiunque dal sito </w:t>
      </w:r>
      <w:hyperlink r:id="rId3">
        <w:r>
          <w:rPr>
            <w:rStyle w:val="InternetLink"/>
          </w:rPr>
          <w:t>www.2wmaps.com</w:t>
        </w:r>
      </w:hyperlink>
      <w:r>
        <w:rPr/>
        <w:t xml:space="preserve">, a questo </w:t>
      </w:r>
      <w:hyperlink r:id="rId4" w:tgtFrame="_blank">
        <w:r>
          <w:rPr>
            <w:rStyle w:val="InternetLink"/>
          </w:rPr>
          <w:t>indirizzo</w:t>
        </w:r>
      </w:hyperlink>
      <w:r>
        <w:rPr/>
        <w:t xml:space="preserve"> internet.</w:t>
      </w:r>
    </w:p>
    <w:p>
      <w:pPr>
        <w:pStyle w:val="Normal"/>
        <w:jc w:val="both"/>
        <w:rPr/>
      </w:pPr>
      <w:r>
        <w:rPr/>
        <w:t>La sequenza di immagini illustra le diverse operazioni da far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3629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osa fare dopo la registr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 i vostri dati sono in rete nella mappa </w:t>
      </w:r>
      <w:r>
        <w:rPr>
          <w:i/>
        </w:rPr>
        <w:t>METOO</w:t>
      </w:r>
      <w:r>
        <w:rPr/>
        <w:t xml:space="preserve"> significa che avete tutti i requisiti per partecipare fattivamente al progetto WWMAPS e scegliere – essere scelti da altri partner.</w:t>
      </w:r>
    </w:p>
    <w:p>
      <w:pPr>
        <w:pStyle w:val="Normal"/>
        <w:jc w:val="both"/>
        <w:rPr/>
      </w:pPr>
      <w:r>
        <w:rPr/>
        <w:t xml:space="preserve">Il passo successivo sarà di comunicare alla community che vi siete inseriti. Questo può essere fatto nel modo migliore scrivendo una e-mail a </w:t>
      </w:r>
      <w:hyperlink r:id="rId9">
        <w:r>
          <w:rPr>
            <w:rStyle w:val="InternetLink"/>
          </w:rPr>
          <w:t>info@2wmaps.com</w:t>
        </w:r>
      </w:hyperlink>
      <w:r>
        <w:rPr/>
        <w:t xml:space="preserve"> , in cui potrete aggiungere anche altre informazioni (per es. una presentazione) e dettagli di qualsiasi tipo.</w:t>
      </w:r>
    </w:p>
    <w:p>
      <w:pPr>
        <w:pStyle w:val="Normal"/>
        <w:jc w:val="both"/>
        <w:rPr/>
      </w:pPr>
      <w:r>
        <w:rPr/>
        <w:t xml:space="preserve">Lo staff di WWMAPS trasferirà i vostri dati nel database, consultabile dal sito </w:t>
      </w:r>
      <w:hyperlink r:id="rId10">
        <w:r>
          <w:rPr>
            <w:rStyle w:val="InternetLink"/>
          </w:rPr>
          <w:t>www.2wmaps.com</w:t>
        </w:r>
      </w:hyperlink>
      <w:r>
        <w:rPr/>
        <w:t xml:space="preserve">,  e iscriverà l’indirizzo e-mail del vostro coordinatore alla </w:t>
      </w:r>
      <w:r>
        <w:rPr>
          <w:b/>
        </w:rPr>
        <w:t>mailing list</w:t>
      </w:r>
      <w:r>
        <w:rPr/>
        <w:t xml:space="preserve"> di wwmaps, </w:t>
      </w:r>
      <w:hyperlink r:id="rId11">
        <w:r>
          <w:rPr>
            <w:rStyle w:val="InternetLink"/>
          </w:rPr>
          <w:t>community@2wmaps.com</w:t>
        </w:r>
      </w:hyperlink>
      <w:r>
        <w:rPr/>
        <w:t xml:space="preserve">. Le comunicazioni inviate a tale indirizzo saranno automaticamente distribuite a tutti gli iscritti e filtrate dai moderatori. È possibile scrivere alla </w:t>
      </w:r>
      <w:r>
        <w:rPr>
          <w:i/>
        </w:rPr>
        <w:t>Community</w:t>
      </w:r>
      <w:r>
        <w:rPr/>
        <w:t xml:space="preserve"> anche senza essere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ostituzione dei Team di cooper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partecipazione alla Community e la consultazione del sito www.2wmaps favoriranno l’associazione di educatori di scuole diverse nel mondo e l’avvio dei percorsi di costruzione di mappe concettuali e scambio culturale.</w:t>
      </w:r>
    </w:p>
    <w:p>
      <w:pPr>
        <w:pStyle w:val="Normal"/>
        <w:jc w:val="both"/>
        <w:rPr/>
      </w:pPr>
      <w:r>
        <w:rPr/>
        <w:t>Una volta stabilito un contatto tra due (o forse più) partner si avvierà il coordinamento sotto la guida di un tutor dello staff di wwmaps.</w:t>
      </w:r>
    </w:p>
    <w:p>
      <w:pPr>
        <w:pStyle w:val="Normal"/>
        <w:jc w:val="both"/>
        <w:rPr/>
      </w:pPr>
      <w:r>
        <w:rPr/>
        <w:t xml:space="preserve">A questo  fine è importante conoscere sin d’ora i seguenti concetti (per maggior dettaglio vedere il </w:t>
      </w:r>
      <w:hyperlink r:id="rId12" w:tgtFrame="_blank">
        <w:r>
          <w:rPr>
            <w:rStyle w:val="InternetLink"/>
          </w:rPr>
          <w:t>documento</w:t>
        </w:r>
      </w:hyperlink>
      <w:r>
        <w:rPr/>
        <w:t xml:space="preserve"> scaricabile dal sito del proge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am di cooperazione</w:t>
      </w:r>
      <w:r>
        <w:rPr/>
        <w:t xml:space="preserve">: gruppo chiuso di studenti di paesi diversi e coordinati dai rispettivi insegnanti o tutor per lavorare alla costruzione collaborativa di mappe concettuali, in generale anche su temi differenti. Il coordinamento di un team di cooperazione è interno al team e avviene in due canali: il forum di 2wmaps.com per i coordinatori, l’ambiente di cmaptools per gli studenti. CmapTools consente infatti varie forme di collaborazione, tra cui i </w:t>
      </w:r>
      <w:r>
        <w:rPr>
          <w:i/>
        </w:rPr>
        <w:t>Fili di Discussione</w:t>
      </w:r>
      <w:r>
        <w:rPr/>
        <w:t xml:space="preserve">. Ad ogni team viene assegnato un tutor dello staff di wwmaps.com. Ogni team (comprendente anche il tutor assegnato) predispone una cartella del team nella cartella 2WMAPS situata nel server cmap: IHMC Public Cmaps (2). Tale cartella dovrà contenere le sottocartelle delle </w:t>
      </w:r>
      <w:r>
        <w:rPr>
          <w:i/>
        </w:rPr>
        <w:t>unità cooperanti</w:t>
      </w:r>
      <w:r>
        <w:rPr/>
        <w:t xml:space="preserve">, dove saranno realizzate le </w:t>
      </w:r>
      <w:r>
        <w:rPr>
          <w:i/>
        </w:rPr>
        <w:t>mappe concettuali</w:t>
      </w:r>
      <w:r>
        <w:rPr/>
        <w:t xml:space="preserve"> o i </w:t>
      </w:r>
      <w:r>
        <w:rPr>
          <w:i/>
        </w:rPr>
        <w:t>modelli di conoscenza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Esempi</w:t>
      </w:r>
      <w:r>
        <w:rPr/>
        <w:t>: il Team “IEM-Ber” è formato dalla scuola IEM di Tres Rios (Costa Rica) gemellata con la scuola elementare di Bernalda (Italia), con l’intenzione di collaborare sui temi della cittadinanza e dei diritti umani, mentre un altro team, “IEM-A.Luis” è formato dalla stessa scuola IEM (Costa Rica) e dal Collegio San Luis di Manizales (Colombia) e tratterà il tema dell’origine dei popoli americ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à di cooperazione:</w:t>
      </w:r>
      <w:r>
        <w:rPr/>
        <w:t xml:space="preserve"> all’interno dei team possono coesistere più unità che si occupano di temi o argomenti diversi. Ogni unità o sub-team si occupa di una sola mappa o modello di conoscenza intorno a un argomento, utilizzando una cartella specifica, preparata per lo scopo all’interno della cartella del team. Mappe concettuali che trattano aspetti diversi dello stesso argomento fanno parte della stessa unità di cooperazione e insieme costituiscono un </w:t>
      </w:r>
      <w:r>
        <w:rPr>
          <w:i/>
        </w:rPr>
        <w:t>modello di conoscenza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Esempi</w:t>
      </w:r>
      <w:r>
        <w:rPr/>
        <w:t>: Il team “IEM-Ber” stabilisce che un’unità cooperante sarà formata da bambini di 4ª elementare di entrambe le scuole gemellate e che si occuperà del diritto di cittadinanza, mentre un’altra unità di bambini di 5ª elementare costruirà un modello di conoscenza sui diritti sanciti dall’ONU.</w:t>
      </w:r>
    </w:p>
    <w:p>
      <w:pPr>
        <w:pStyle w:val="Normal"/>
        <w:jc w:val="both"/>
        <w:rPr/>
      </w:pPr>
      <w:r>
        <w:rPr/>
        <w:t>Quindi, mentre il Team cooperante è centrato sui partner del gemellaggio, l’unità di cooperazione è definita dall’argomento specifico su cui si costruisce l’elaborato condiviso.</w:t>
      </w:r>
    </w:p>
    <w:p>
      <w:pPr>
        <w:pStyle w:val="Normal"/>
        <w:jc w:val="both"/>
        <w:rPr>
          <w:b/>
          <w:b/>
        </w:rPr>
      </w:pPr>
      <w:r>
        <w:rPr/>
        <w:t>La suddivisione del Team nelle unità e nei rispettivi argomenti viene stabilita dal coordinamento del Team di appartenenza. Il Team e l’Unità coincidono se il gemellaggio si svolge su un unico argo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ottoclasse">
    <w:name w:val="Sottoclasse"/>
    <w:basedOn w:val="Carpredefinitoparagrafo"/>
    <w:qFormat/>
    <w:rPr>
      <w:rFonts w:ascii="Tahoma" w:hAnsi="Tahoma" w:cs="Tahoma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">
    <w:name w:val="Domanda"/>
    <w:basedOn w:val="Heading1"/>
    <w:qFormat/>
    <w:pPr>
      <w:numPr>
        <w:ilvl w:val="0"/>
        <w:numId w:val="6"/>
      </w:numPr>
      <w:outlineLvl w:val="9"/>
    </w:pPr>
    <w:rPr/>
  </w:style>
  <w:style w:type="paragraph" w:styleId="Risposte">
    <w:name w:val="Risposte"/>
    <w:basedOn w:val="Normal"/>
    <w:qFormat/>
    <w:pPr/>
    <w:rPr>
      <w:rFonts w:ascii="Arial Narrow" w:hAnsi="Arial Narrow" w:cs="Tahoma"/>
      <w:color w:val="000000"/>
      <w:sz w:val="20"/>
      <w:szCs w:val="20"/>
    </w:rPr>
  </w:style>
  <w:style w:type="paragraph" w:styleId="Sottoclasse1">
    <w:name w:val="sottoclasse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Classe">
    <w:name w:val="classe"/>
    <w:basedOn w:val="Normal"/>
    <w:qFormat/>
    <w:pPr/>
    <w:rPr>
      <w:rFonts w:ascii="Tahoma" w:hAnsi="Tahoma" w:cs="Tahoma"/>
      <w:color w:val="000000"/>
      <w:szCs w:val="20"/>
    </w:rPr>
  </w:style>
  <w:style w:type="paragraph" w:styleId="Classe1">
    <w:name w:val="Classe"/>
    <w:basedOn w:val="Heading2"/>
    <w:qFormat/>
    <w:pPr>
      <w:numPr>
        <w:ilvl w:val="0"/>
        <w:numId w:val="6"/>
      </w:numPr>
      <w:outlineLvl w:val="9"/>
    </w:pPr>
    <w:rPr/>
  </w:style>
  <w:style w:type="paragraph" w:styleId="Sottodomanda">
    <w:name w:val="sottodomanda"/>
    <w:basedOn w:val="Heading3"/>
    <w:qFormat/>
    <w:pPr>
      <w:numPr>
        <w:ilvl w:val="0"/>
        <w:numId w:val="6"/>
      </w:numPr>
      <w:outlineLvl w:val="9"/>
    </w:pPr>
    <w:rPr/>
  </w:style>
  <w:style w:type="paragraph" w:styleId="Risposte1">
    <w:name w:val="risposte"/>
    <w:basedOn w:val="Normal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Elenchi">
    <w:name w:val="elenchi"/>
    <w:basedOn w:val="Classe1"/>
    <w:qFormat/>
    <w:pPr>
      <w:numPr>
        <w:ilvl w:val="0"/>
        <w:numId w:val="0"/>
      </w:numPr>
      <w:ind w:hanging="0"/>
    </w:pPr>
    <w:rPr>
      <w:rFonts w:ascii="Arial Narrow" w:hAnsi="Arial Narrow" w:cs="Arial Narrow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wmaps.com/" TargetMode="External"/><Relationship Id="rId4" Type="http://schemas.openxmlformats.org/officeDocument/2006/relationships/hyperlink" Target="http://cursa.ihmc.us:80/servlet/SBReadResourceServlet?rid=1122401123562_1376338528_10780&amp;partName=htmltex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2wmaps.com" TargetMode="External"/><Relationship Id="rId10" Type="http://schemas.openxmlformats.org/officeDocument/2006/relationships/hyperlink" Target="http://www.2wmaps.com/" TargetMode="External"/><Relationship Id="rId11" Type="http://schemas.openxmlformats.org/officeDocument/2006/relationships/hyperlink" Target="mailto:community@2wmaps.com" TargetMode="External"/><Relationship Id="rId12" Type="http://schemas.openxmlformats.org/officeDocument/2006/relationships/hyperlink" Target="http://www.2wmaps.com/file/metodologia_ita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45:00Z</dcterms:created>
  <dc:creator>.</dc:creator>
  <dc:description/>
  <cp:keywords/>
  <dc:language>en-US</dc:language>
  <cp:lastModifiedBy>.</cp:lastModifiedBy>
  <dcterms:modified xsi:type="dcterms:W3CDTF">2005-07-28T11:15:00Z</dcterms:modified>
  <cp:revision>12</cp:revision>
  <dc:subject/>
  <dc:title>come entrare nel progetto wwmaps</dc:title>
</cp:coreProperties>
</file>